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2" w:leader="none"/>
          <w:tab w:val="left" w:pos="960" w:leader="none"/>
        </w:tabs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ałącznik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r  1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rPr/>
      </w:pPr>
      <w:r>
        <w:rPr/>
        <w:t xml:space="preserve">Zespół Szkół nr 2 w Aleksandrowie Kujawskim </w:t>
      </w:r>
    </w:p>
    <w:p>
      <w:pPr>
        <w:pStyle w:val="NormalnyWeb"/>
        <w:spacing w:before="0" w:after="0"/>
        <w:rPr/>
      </w:pPr>
      <w:r>
        <w:rPr/>
        <w:t>ul. Sikorskiego 2 ,</w:t>
      </w:r>
    </w:p>
    <w:p>
      <w:pPr>
        <w:pStyle w:val="NormalnyWeb"/>
        <w:spacing w:before="0" w:after="0"/>
        <w:rPr/>
      </w:pPr>
      <w:r>
        <w:rPr/>
        <w:t>87-700 Aleksandrów Kujawski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Formularz ofertowy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  <w:t xml:space="preserve">na </w:t>
      </w:r>
      <w:bookmarkStart w:id="0" w:name="_Hlk7481784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stawa oleju opałowego w ilości 35 tys. litrów dla potrzeb Zespołu Szkół nr 2 w Aleksandrowie Kujawskim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e Wykonawcy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raj: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L.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skrzynki ePUAP….. 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dres e-mail: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</w:r>
    </w:p>
    <w:p>
      <w:pPr>
        <w:pStyle w:val="Normal"/>
        <w:spacing w:lineRule="auto" w:line="36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W związku z ogłoszeniem  przetargu w trybie podstawowym, którego przedmiotem jest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2" w:hanging="142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awa oleju opałowego w ilości 35 tys. litrów dla potrzeb Zespołu Szkół nr 2 w Aleksandrowie Kujawskim”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 zamówienia  zgodnie z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zakresem i na warunkach  opisanych w specyfikacji warunków zamówienia ( dalej SWZ) oraz w projektowanych postanowieniach umowy w sprawie zamówienia publicznego, które zostaną wprowadzone do umowy w sprawie zamówienia publicznego, stanowiących załącznik nr 3  do SWZ, </w:t>
      </w:r>
    </w:p>
    <w:p>
      <w:pPr>
        <w:pStyle w:val="Normal"/>
        <w:spacing w:lineRule="auto" w:line="360"/>
        <w:ind w:left="284" w:hanging="284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dpowiedzi na ogłoszenie o ww. postępowaniu o udzielenie zamówienia publicznego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oferujemy wykonanie przedmiotowego zamówienia na następujących warunkach:</w:t>
      </w:r>
    </w:p>
    <w:p>
      <w:pPr>
        <w:pStyle w:val="Normal"/>
        <w:spacing w:lineRule="auto" w:line="360"/>
        <w:ind w:left="284" w:hanging="284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2552"/>
        <w:gridCol w:w="1030"/>
        <w:gridCol w:w="251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16"/>
                <w:szCs w:val="16"/>
              </w:rPr>
              <w:t>Cena netto na dzień  29.11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16"/>
                <w:szCs w:val="16"/>
              </w:rPr>
              <w:t>Upust oferowany przez Wykonawc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16"/>
                <w:szCs w:val="16"/>
              </w:rPr>
              <w:t>Cena netto pomniejszona o upust Wykonawc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16"/>
                <w:szCs w:val="16"/>
              </w:rPr>
              <w:t>VAT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Bold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16"/>
                <w:szCs w:val="16"/>
              </w:rPr>
              <w:t>Cena brutto Wykonawcy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Bold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left="1004" w:hanging="0"/>
        <w:rPr>
          <w:rStyle w:val="Bold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Bold"/>
          <w:rFonts w:ascii="Times New Roman" w:hAnsi="Times New Roman" w:eastAsia="Times New Roman" w:cs="Times New Roman"/>
          <w:b w:val="false"/>
          <w:b w:val="false"/>
          <w:sz w:val="23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pust jest niezmienny w czasie trwania umowy tj. od. 01.01.2025r. do 31.12.2025r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Oświadczamy, że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) zapoznałem się  ze Specyfikacją Warunków Zamówienia, nie wnoszę do niej zastrzeżeń i akceptuję  wszystkie warunki w niej zawarte  oraz uzyskałem  wszelkie  informacje niezbędne do prawidłowego  przygotowania i złożenia oferty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) uważam się za związanego   niniejszą   ofertą od dnia  upływu terminu składania ofert do dnia wskazanego w SWZ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) do całkowitej ceny oferty zostały wliczone wszelkie koszty związane z realizacją zamówienia oraz podatek od towarów i usług   VAT zgodnie  z obowiązującymi przepisami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4) zapoznaliśmy się z projektowanymi postanowieniami umowy, określonymi w załączniku nr 3 do SWZ i zobowiązujemy się w przypadku wyboru naszej oferty do zawarcia umowy zgodnej z niniejsza ofertą na warunkach w nich określonych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283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erta </w:t>
      </w:r>
      <w:r>
        <w:rPr>
          <w:rFonts w:cs="Times New Roman" w:ascii="Times New Roman" w:hAnsi="Times New Roman"/>
          <w:b/>
          <w:sz w:val="24"/>
          <w:szCs w:val="24"/>
        </w:rPr>
        <w:t>nie zawiera*/zawiera</w:t>
      </w:r>
      <w:r>
        <w:rPr>
          <w:rFonts w:cs="Times New Roman" w:ascii="Times New Roman" w:hAnsi="Times New Roman"/>
          <w:sz w:val="24"/>
          <w:szCs w:val="24"/>
        </w:rPr>
        <w:t xml:space="preserve">* informacji stanowiących tajemnicę przedsiębiorstwa </w:t>
        <w:br/>
        <w:t>w rozumieniu przepisów o zwalczaniu nieuczciwej konkurencji. Informacje takie zawarte są w następujących dokumentach: ………………………………………………………….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: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y, że wypełniłem obowiązki informacyjne przewidziane w art. 13 lub art. 14</w:t>
      </w:r>
      <w:r>
        <w:rPr>
          <w:rFonts w:cs="Times New Roman" w:ascii="Times New Roman" w:hAnsi="Times New Roman"/>
          <w:sz w:val="24"/>
          <w:szCs w:val="24"/>
        </w:rPr>
        <w:t xml:space="preserve"> rozporządzenie Parlamentu Europejskiego i Rady (UE) 2016/679 z dnia 27 kwietnia 2016 r.  w sprawie ochrony osób fizycznych w związku z przetwarzaniem danych osobowych   i w sprawie swobodnego przepływu takich danych oraz uchylenia dyrektywy 95/46/WE (ogólne rozporządzenie o ochronie danych) (Dz. Urz. UE L 119 z 04.05.2016, str. 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</w:rPr>
        <w:t>Oświadczamy, że:</w:t>
      </w:r>
    </w:p>
    <w:p>
      <w:pPr>
        <w:pStyle w:val="Normal"/>
        <w:autoSpaceDE w:val="false"/>
        <w:ind w:left="426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*całość przedmiotu zamówienia zrealizujemy samodzielnie bez udziału podwykonawców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* część zamówienia powierzamy podwykonawcy/ podwykonawcom 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7927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p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dzaj i zakres powierzonej części zamówienia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7" w:right="-70" w:firstLine="63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. Dane dotyczące  rodzaju Wykonawcy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dzaj wykonawcy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ikroprzedsiębiorst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małe przedsiębiorst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rednie przedsiębiorstw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jednoosobowa  działalność gospodarcza/osoba  fizyczna nieprowadzącą działalności gospodarczej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inny rodzaj.*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Ofertę niniejszą składam na ................kolejno ponumerowanych stronach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0. Integralną część oferty stanowią następujące dokumenty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) 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2) 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firstLine="284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3) .......................................................................................       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.......................................................(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 osoby uprawnionej do reprezentowania wykonawcy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64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pl-PL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Wykonawca, który zastrzega w formularzu oferty, iż załączone do składanej oferty dokumenty stanowią tajemnicę przedsiębiorstwa w rozumieniu przepisów ustawy z dnia 16 kwietnia 1993 roku o zwalczaniu nieuczciwej konkurencji (tj. Dz. U. z 2020 r., poz. 915 ze zm.) i nie mogą zostać udostępnione, jest zobowiązany do dołączenia do składanej oferty pisemnego uzasadnienia powodów oraz podstaw takiego zastrzeżenia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, gdy Wykonawca nie przekazuje danych osobowych innych niż bezpośrednio jego dotyczących lub zachodzi wyłączenie stosowania obowiązku informacyjnego, stosownie do art. 13 ust. 4 lub art. 14 ust. 5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 1), Wykonawca nie składa oświadczenia (usunięcie treści następuje np. poprzez jego wykreślenie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* niepotrzebne skreślić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3:00Z</dcterms:created>
  <dc:creator>Anita</dc:creator>
  <dc:description/>
  <cp:keywords/>
  <dc:language>en-US</dc:language>
  <cp:lastModifiedBy>Anita</cp:lastModifiedBy>
  <cp:lastPrinted>2024-11-08T12:12:00Z</cp:lastPrinted>
  <dcterms:modified xsi:type="dcterms:W3CDTF">2024-11-08T11:13:00Z</dcterms:modified>
  <cp:revision>3</cp:revision>
  <dc:subject/>
  <dc:title/>
</cp:coreProperties>
</file>