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16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     </w:t>
      </w:r>
      <w:r>
        <w:rPr>
          <w:rFonts w:eastAsia="Times New Roman" w:cs="Times New Roman" w:ascii="Times New Roman" w:hAnsi="Times New Roman"/>
          <w:sz w:val="23"/>
        </w:rPr>
        <w:t>Załącznik nr 3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MOW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warta w dniu ……………….. r. pomiędzy: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wiatem Aleksandrows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l. Słowackiego 8, 87-700 Aleksandrów Kujawski NIP 891-162-37-44, zwanym dalej Zamawiającym reprezentowanym przez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hała Wilniewczy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yrektora Zespołu Szkół nr 2 w Aleksandrowie Kujawskim ul. Sikorskiego 2, działającym na podstawie pełnomocnictwa nr OR.0770.116.2017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wanym w dalszej części umowy „Wykonawcą” z siedzibą w …………………………………………………………………………..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 ………………………………………………………………………………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dstawą do zawarcia niniejszej umowy jest wybór </w:t>
      </w:r>
      <w:r>
        <w:rPr>
          <w:rFonts w:eastAsia="Times New Roman" w:cs="Times New Roman" w:ascii="Times New Roman" w:hAnsi="Times New Roman"/>
          <w:b/>
          <w:sz w:val="24"/>
        </w:rPr>
        <w:t>Wykonawcy</w:t>
      </w:r>
      <w:r>
        <w:rPr>
          <w:rFonts w:eastAsia="Times New Roman" w:cs="Times New Roman" w:ascii="Times New Roman" w:hAnsi="Times New Roman"/>
          <w:sz w:val="24"/>
        </w:rPr>
        <w:t xml:space="preserve"> w postępowaniu w trybie podstawowym bez przeprowadzania negocjacji na podstawie art. 275 pkt 1 ustawy z dnia 11 września 2019 r. – Prawo zamówień publicznych (tj. Dz. U. z 2024 r. poz. 1320). 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1.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umowy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spacing w:lineRule="auto" w:line="360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miotem umowy jest  dostawa oleju opałowego dla potrzeb Zespołu Szkół Nr 2 w Aleksandrowie Kujawskim ul Sikorskiego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142" w:right="20" w:hanging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przewiduje szacunkowo zapotrzebowanie na olej opałowy w 2025 roku w ilości 3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tys. lit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 warunkach, określonych niniejszą umową, </w:t>
      </w:r>
      <w:r>
        <w:rPr>
          <w:rFonts w:eastAsia="Times New Roman" w:cs="Times New Roman" w:ascii="Times New Roman" w:hAnsi="Times New Roman"/>
          <w:b/>
          <w:sz w:val="24"/>
        </w:rPr>
        <w:t>"Wykonawca</w:t>
      </w:r>
      <w:r>
        <w:rPr>
          <w:rFonts w:eastAsia="Times New Roman" w:cs="Times New Roman" w:ascii="Times New Roman" w:hAnsi="Times New Roman"/>
          <w:sz w:val="24"/>
        </w:rPr>
        <w:t xml:space="preserve">" zobowiązuje się dostarczyć </w:t>
      </w:r>
      <w:r>
        <w:rPr>
          <w:rFonts w:eastAsia="Times New Roman" w:cs="Times New Roman" w:ascii="Times New Roman" w:hAnsi="Times New Roman"/>
          <w:b/>
          <w:sz w:val="24"/>
        </w:rPr>
        <w:t xml:space="preserve">"Zamawiającemu" </w:t>
      </w:r>
      <w:r>
        <w:rPr>
          <w:rFonts w:eastAsia="Times New Roman" w:cs="Times New Roman" w:ascii="Times New Roman" w:hAnsi="Times New Roman"/>
          <w:sz w:val="24"/>
        </w:rPr>
        <w:t>wymieniony w § 1 ust.1 olej , a</w:t>
      </w:r>
      <w:r>
        <w:rPr>
          <w:rFonts w:eastAsia="Times New Roman" w:cs="Times New Roman" w:ascii="Times New Roman" w:hAnsi="Times New Roman"/>
          <w:b/>
          <w:sz w:val="24"/>
        </w:rPr>
        <w:t xml:space="preserve"> "Zamawiający</w:t>
      </w:r>
      <w:r>
        <w:rPr>
          <w:rFonts w:eastAsia="Times New Roman" w:cs="Times New Roman" w:ascii="Times New Roman" w:hAnsi="Times New Roman"/>
          <w:sz w:val="24"/>
        </w:rPr>
        <w:t>" zobowiązuje się dostarczony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lej odebrać i zapłacić ustaloną cen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9" w:leader="none"/>
        </w:tabs>
        <w:spacing w:lineRule="auto" w:line="360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res świadczenia wykonawcy wnikający z umowy jest tożsamy z jego zobowiązaniem zawartym w ofer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spacing w:lineRule="auto" w:line="360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a jest nieważna w części wykraczającej poza określenie przedmiotu zamówienia zawarte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spacing w:lineRule="auto" w:line="36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tegralną częścią umowy jest formularz ofer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ustalają, że dostarczony olej opałowy będzie charakteryzował się parametrami fizykochemicznymi wyszczególnionymi w załączniku nr 5 do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wątpliwości co do jakości dostarczonego oleju opałowego Zamawiający zastrzega sobie prawo pobrania w obecności przedstawiciela Wykonawcy próbki rozjemczej oleju opałowego i skierowania jej na badania do akredytowanego, wybranego przez siebie laboratorium na koszt Wykonawcy. Próbka będzie pobierana w ilości nie większej niż 2 litry do pojemnika dostarczonego przez Wykonawcę. Pojemnik z próbką oleju zostanie zabezpieczony plombami. Zostanie sporządzony protokół pobrania próbki w dwóch egzemplarzach po jednym dla każdej ze stron. Wyniki badań są wiążące dla stron i nie podlegają reklamacji. W razie stwierdzenia przez laboratorium, że olej opałowy nie spełnia wymaganych norm jakościowych Wykonawca musi odebrać wadliwy olej i dostarczyć spełniający parametry jakościowe w terminie 24 godzin od dnia otrzymania wyników z laboratorium. Wykonawca pokryje także wszelkie koszty jakie poniesie  Zamawiający związane z nabyciem, zwrotem oraz wszelkimi następstwami użycia wadliwego oleju opał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36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iedotrzymanie właściwej jakości oleju opałowego lub nieterminowa dostawa spowodują roszczenia odszkodowawcze </w:t>
      </w:r>
      <w:r>
        <w:rPr>
          <w:rFonts w:eastAsia="Times New Roman" w:cs="Times New Roman" w:ascii="Times New Roman" w:hAnsi="Times New Roman"/>
          <w:b/>
          <w:sz w:val="24"/>
        </w:rPr>
        <w:t>„ Zamawiającego”</w:t>
      </w:r>
      <w:r>
        <w:rPr>
          <w:rFonts w:eastAsia="Times New Roman" w:cs="Times New Roman" w:ascii="Times New Roman" w:hAnsi="Times New Roman"/>
          <w:sz w:val="24"/>
        </w:rPr>
        <w:t xml:space="preserve"> z powodu strat jakie z tego tytułu poniós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</w:tabs>
        <w:spacing w:lineRule="auto" w:line="360"/>
        <w:ind w:left="284" w:hanging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 stwierdzenia przez </w:t>
      </w:r>
      <w:r>
        <w:rPr>
          <w:rFonts w:eastAsia="Times New Roman" w:cs="Times New Roman" w:ascii="Times New Roman" w:hAnsi="Times New Roman"/>
          <w:b/>
          <w:sz w:val="24"/>
        </w:rPr>
        <w:t>„Zamawiającego „</w:t>
      </w:r>
      <w:r>
        <w:rPr>
          <w:rFonts w:eastAsia="Times New Roman" w:cs="Times New Roman" w:ascii="Times New Roman" w:hAnsi="Times New Roman"/>
          <w:sz w:val="24"/>
        </w:rPr>
        <w:t xml:space="preserve"> zaniżenia podanych w zał. nr 5 do SWZ parametrów, wszelkimi kosztami badania jakości obciążony zostanie </w:t>
      </w:r>
      <w:r>
        <w:rPr>
          <w:rFonts w:eastAsia="Times New Roman" w:cs="Times New Roman" w:ascii="Times New Roman" w:hAnsi="Times New Roman"/>
          <w:b/>
          <w:sz w:val="24"/>
        </w:rPr>
        <w:t>„Wykonawca”.</w:t>
      </w:r>
    </w:p>
    <w:p>
      <w:pPr>
        <w:pStyle w:val="Normal"/>
        <w:tabs>
          <w:tab w:val="clear" w:pos="708"/>
          <w:tab w:val="left" w:pos="344" w:leader="none"/>
        </w:tabs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784" w:leader="none"/>
        </w:tabs>
        <w:spacing w:lineRule="atLeast" w:line="0"/>
        <w:ind w:left="4784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</w:t>
      </w:r>
    </w:p>
    <w:p>
      <w:pPr>
        <w:pStyle w:val="Normal"/>
        <w:spacing w:lineRule="atLeast" w:line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rmin realizacji umowy :</w:t>
      </w:r>
    </w:p>
    <w:p>
      <w:pPr>
        <w:pStyle w:val="Normal"/>
        <w:spacing w:lineRule="atLeast" w:line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tLeast" w:line="0"/>
        <w:ind w:left="426" w:hanging="426"/>
        <w:rPr/>
      </w:pPr>
      <w:r>
        <w:rPr>
          <w:rFonts w:eastAsia="Times New Roman" w:cs="Times New Roman" w:ascii="Times New Roman" w:hAnsi="Times New Roman"/>
          <w:sz w:val="24"/>
        </w:rPr>
        <w:t xml:space="preserve">Umowa zostaje zawarta na okres </w:t>
      </w:r>
      <w:r>
        <w:rPr>
          <w:rFonts w:eastAsia="Times New Roman" w:cs="Times New Roman" w:ascii="Times New Roman" w:hAnsi="Times New Roman"/>
          <w:b/>
          <w:sz w:val="24"/>
        </w:rPr>
        <w:t>od 01 stycznia 2025 roku do 31 grudnia 2025 roku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3.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owiązki Wykonawcy i Zamawiającego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ustalają następujące warunki dostaw 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</w:tabs>
        <w:spacing w:lineRule="auto" w:line="360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3"/>
      <w:bookmarkEnd w:id="0"/>
      <w:r>
        <w:rPr>
          <w:rFonts w:eastAsia="Times New Roman" w:cs="Times New Roman" w:ascii="Times New Roman" w:hAnsi="Times New Roman"/>
          <w:sz w:val="24"/>
        </w:rPr>
        <w:t xml:space="preserve">Olej dostarczony będzie partiami - w ilościach zgodnych z każdorazowymi zamówieniami </w:t>
      </w:r>
    </w:p>
    <w:p>
      <w:pPr>
        <w:pStyle w:val="Normal"/>
        <w:tabs>
          <w:tab w:val="clear" w:pos="708"/>
          <w:tab w:val="left" w:pos="307" w:leader="none"/>
        </w:tabs>
        <w:spacing w:lineRule="auto" w:line="360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 xml:space="preserve">„ </w:t>
      </w:r>
      <w:r>
        <w:rPr>
          <w:rFonts w:eastAsia="Times New Roman" w:cs="Times New Roman" w:ascii="Times New Roman" w:hAnsi="Times New Roman"/>
          <w:b/>
          <w:sz w:val="24"/>
        </w:rPr>
        <w:t>Zamawiającego</w:t>
      </w:r>
      <w:r>
        <w:rPr>
          <w:rFonts w:eastAsia="Times New Roman" w:cs="Times New Roman" w:ascii="Times New Roman" w:hAnsi="Times New Roman"/>
          <w:sz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" w:leader="none"/>
        </w:tabs>
        <w:spacing w:lineRule="auto" w:line="36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mówienia na dostawę, zawierające wszelkie informacje dotyczące danej partii towaru, </w:t>
      </w:r>
    </w:p>
    <w:p>
      <w:pPr>
        <w:pStyle w:val="Normal"/>
        <w:tabs>
          <w:tab w:val="clear" w:pos="708"/>
          <w:tab w:val="left" w:pos="329" w:leader="none"/>
        </w:tabs>
        <w:spacing w:lineRule="auto" w:line="36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"Zamawiający</w:t>
      </w:r>
      <w:r>
        <w:rPr>
          <w:rFonts w:eastAsia="Times New Roman" w:cs="Times New Roman" w:ascii="Times New Roman" w:hAnsi="Times New Roman"/>
          <w:sz w:val="24"/>
        </w:rPr>
        <w:t>" złoży z odpowiednim wyprzedzeniem</w:t>
      </w:r>
      <w:r>
        <w:rPr>
          <w:rFonts w:eastAsia="Times New Roman" w:cs="Times New Roman" w:ascii="Times New Roman" w:hAnsi="Times New Roman"/>
          <w:b/>
          <w:sz w:val="24"/>
        </w:rPr>
        <w:t xml:space="preserve"> "Wykonawcy</w:t>
      </w:r>
      <w:r>
        <w:rPr>
          <w:rFonts w:eastAsia="Times New Roman" w:cs="Times New Roman" w:ascii="Times New Roman" w:hAnsi="Times New Roman"/>
          <w:sz w:val="24"/>
        </w:rPr>
        <w:t>" w formie pisemnej lub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29" w:leader="none"/>
        </w:tabs>
        <w:spacing w:lineRule="auto" w:line="360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telefonicznie - każdorazowo z podaniem nazwiska osoby zamawiaj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360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"Wykonawca" </w:t>
      </w:r>
      <w:r>
        <w:rPr>
          <w:rFonts w:eastAsia="Times New Roman" w:cs="Times New Roman" w:ascii="Times New Roman" w:hAnsi="Times New Roman"/>
          <w:sz w:val="24"/>
        </w:rPr>
        <w:t>zobowiązuje się zrealizować każde zamówienie złożone w ramach niniejszej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 xml:space="preserve">umowy w terminie do 48 godzin , w dni robocze w godz. 8.00 – 14.00. Wykonawca poinformuje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Zamawiającego o terminie i godzinie planowanej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spacing w:lineRule="auto" w:line="360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Wykonawca"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bowiązuje się do bezpłatnego dostarczania towaru na miejsce d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"Zamawiającego"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oszty przewozu, zabezpieczenia towaru i ubezpieczenia za czas przewoz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ponosi </w:t>
      </w:r>
      <w:r>
        <w:rPr>
          <w:rFonts w:eastAsia="Times New Roman" w:cs="Times New Roman" w:ascii="Times New Roman" w:hAnsi="Times New Roman"/>
          <w:b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Wykonawca” a „Zamawiający</w:t>
      </w:r>
      <w:r>
        <w:rPr>
          <w:rFonts w:eastAsia="Times New Roman" w:cs="Times New Roman" w:ascii="Times New Roman" w:hAnsi="Times New Roman"/>
          <w:b/>
          <w:sz w:val="24"/>
        </w:rPr>
        <w:t>”</w:t>
      </w:r>
      <w:r>
        <w:rPr>
          <w:rFonts w:eastAsia="Times New Roman" w:cs="Times New Roman" w:ascii="Times New Roman" w:hAnsi="Times New Roman"/>
          <w:sz w:val="24"/>
        </w:rPr>
        <w:t xml:space="preserve"> zapewni u siebie odbiór zamówionego tow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Odbiór ilościowy będzie dokonywany według wskazań legalizowanych urządzeń pomiarowych, w które wyposażone są cysterny. "Zamawiający" przekaże dokonującemu dostawy pracownikowi "Wykonawcy"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isemne potwierdzenie odbioru ilo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spacing w:lineRule="auto" w:line="36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la każdej dostawy należy dostarczyć atest producenta ( orzeczenie laboratoryjne 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360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głoszenie reklamacji dostawy odbywać się będzie w ciągu 14 dni od daty przyjęcia dostawy przez </w:t>
      </w:r>
      <w:r>
        <w:rPr>
          <w:rFonts w:eastAsia="Times New Roman" w:cs="Times New Roman" w:ascii="Times New Roman" w:hAnsi="Times New Roman"/>
          <w:b/>
          <w:sz w:val="24"/>
        </w:rPr>
        <w:t>"Zamawiającego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" w:leader="none"/>
        </w:tabs>
        <w:spacing w:lineRule="auto" w:line="360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rony ustalają, że wiążącą oceną jakości dla stron (przy spornej dostawie) będzie badanie i wydane świadectwo jakości w laboratorium. Koszty związane z badaniami ponosi </w:t>
      </w:r>
      <w:r>
        <w:rPr>
          <w:rFonts w:eastAsia="Times New Roman" w:cs="Times New Roman" w:ascii="Times New Roman" w:hAnsi="Times New Roman"/>
          <w:b/>
          <w:sz w:val="24"/>
        </w:rPr>
        <w:t>"Wykonawca"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4.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Podwykonawstwo </w:t>
      </w:r>
    </w:p>
    <w:p>
      <w:pPr>
        <w:pStyle w:val="Normal"/>
        <w:spacing w:lineRule="auto" w:line="36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 zawarcia przez </w:t>
      </w:r>
      <w:r>
        <w:rPr>
          <w:rFonts w:eastAsia="Times New Roman" w:cs="Times New Roman" w:ascii="Times New Roman" w:hAnsi="Times New Roman"/>
          <w:b/>
          <w:sz w:val="24"/>
        </w:rPr>
        <w:t>Wykonawcę</w:t>
      </w:r>
      <w:r>
        <w:rPr>
          <w:rFonts w:eastAsia="Times New Roman" w:cs="Times New Roman" w:ascii="Times New Roman" w:hAnsi="Times New Roman"/>
          <w:sz w:val="24"/>
        </w:rPr>
        <w:t xml:space="preserve"> umowy o dostawy z podwykonawcą jest wymagana zgoda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Jeżeli </w:t>
      </w:r>
      <w:r>
        <w:rPr>
          <w:rFonts w:eastAsia="Times New Roman" w:cs="Times New Roman" w:ascii="Times New Roman" w:hAnsi="Times New Roman"/>
          <w:b/>
          <w:sz w:val="24"/>
        </w:rPr>
        <w:t>Zamawiający</w:t>
      </w:r>
      <w:r>
        <w:rPr>
          <w:rFonts w:eastAsia="Times New Roman" w:cs="Times New Roman" w:ascii="Times New Roman" w:hAnsi="Times New Roman"/>
          <w:sz w:val="24"/>
        </w:rPr>
        <w:t xml:space="preserve">, w terminie 14 dni od przedstawienia mu przez </w:t>
      </w:r>
      <w:r>
        <w:rPr>
          <w:rFonts w:eastAsia="Times New Roman" w:cs="Times New Roman" w:ascii="Times New Roman" w:hAnsi="Times New Roman"/>
          <w:b/>
          <w:sz w:val="24"/>
        </w:rPr>
        <w:t>Wykonawcę</w:t>
      </w:r>
      <w:r>
        <w:rPr>
          <w:rFonts w:eastAsia="Times New Roman" w:cs="Times New Roman" w:ascii="Times New Roman" w:hAnsi="Times New Roman"/>
          <w:sz w:val="24"/>
        </w:rPr>
        <w:t xml:space="preserve"> umowy z podwykonawcą wraz z częścią do wykonania zamówienia określonych w umowie , nie zgłosi na piśmie sprzeciwu lub zastrzeżeń, uważa się, że wyraził zgodę na zawar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4" w:leader="none"/>
        </w:tabs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ykonawca </w:t>
      </w:r>
      <w:r>
        <w:rPr>
          <w:rFonts w:eastAsia="Times New Roman" w:cs="Times New Roman" w:ascii="Times New Roman" w:hAnsi="Times New Roman"/>
          <w:sz w:val="24"/>
        </w:rPr>
        <w:t>zobowiązany jest przedłożyć</w:t>
      </w:r>
      <w:r>
        <w:rPr>
          <w:rFonts w:eastAsia="Times New Roman" w:cs="Times New Roman" w:ascii="Times New Roman" w:hAnsi="Times New Roman"/>
          <w:b/>
          <w:sz w:val="24"/>
        </w:rPr>
        <w:t xml:space="preserve"> Zamawiającemu </w:t>
      </w:r>
      <w:r>
        <w:rPr>
          <w:rFonts w:eastAsia="Times New Roman" w:cs="Times New Roman" w:ascii="Times New Roman" w:hAnsi="Times New Roman"/>
          <w:sz w:val="24"/>
        </w:rPr>
        <w:t>w terminie 7 dni od zawarci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owy z podwykonawcą poświadczonej za zgodność z oryginałem kopii zawart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" w:leader="none"/>
        </w:tabs>
        <w:spacing w:lineRule="auto" w:line="36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umowach o podwykonawstwo zawieranych przez </w:t>
      </w:r>
      <w:r>
        <w:rPr>
          <w:rFonts w:eastAsia="Times New Roman" w:cs="Times New Roman" w:ascii="Times New Roman" w:hAnsi="Times New Roman"/>
          <w:b/>
          <w:sz w:val="24"/>
        </w:rPr>
        <w:t>Wykonawcę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304" w:hanging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rania się zatrudniania dalszych podwykonawcó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57" w:leader="none"/>
        </w:tabs>
        <w:spacing w:lineRule="auto" w:line="360"/>
        <w:ind w:left="567" w:right="2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tala się termin zapłaty wynagrodzenia podwykonawcy nie dłuższy niż 14 dni od dnia doręczenia faktury lub rachunku, potwierdzających wykonanie zleconej podwykonawcy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4" w:leader="none"/>
        </w:tabs>
        <w:spacing w:lineRule="auto" w:line="360"/>
        <w:ind w:left="244" w:hanging="244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ykonawca </w:t>
      </w:r>
      <w:r>
        <w:rPr>
          <w:rFonts w:eastAsia="Times New Roman" w:cs="Times New Roman" w:ascii="Times New Roman" w:hAnsi="Times New Roman"/>
          <w:sz w:val="24"/>
        </w:rPr>
        <w:t>bierze na siebie pełną odpowiedzialność za należyte wykonanie zamówienia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5.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ynagrodzenie i zapłata wynagrodzenia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0" w:leader="none"/>
        </w:tabs>
        <w:spacing w:lineRule="auto" w:line="36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ena ofertowa netto 1 litra oleju opałowego wynosi………………. zł.; </w:t>
      </w:r>
    </w:p>
    <w:p>
      <w:pPr>
        <w:pStyle w:val="Normal"/>
        <w:tabs>
          <w:tab w:val="clear" w:pos="708"/>
          <w:tab w:val="left" w:pos="310" w:leader="none"/>
        </w:tabs>
        <w:spacing w:lineRule="auto" w:line="360"/>
        <w:ind w:left="28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ust wynosi………………………………………………………....zł</w:t>
      </w:r>
    </w:p>
    <w:p>
      <w:pPr>
        <w:pStyle w:val="Normal"/>
        <w:tabs>
          <w:tab w:val="clear" w:pos="708"/>
          <w:tab w:val="left" w:pos="310" w:leader="none"/>
        </w:tabs>
        <w:spacing w:lineRule="auto" w:line="360"/>
        <w:ind w:left="28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atek VAT 23% tj…………… zł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brutto za 1 litr oleju opałowego wynosi ……………………….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" w:leader="none"/>
        </w:tabs>
        <w:spacing w:lineRule="auto" w:line="36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konawca udziela upustu w wysokości ………………zł. netto / 1lit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6" w:leader="none"/>
        </w:tabs>
        <w:spacing w:lineRule="auto" w:line="360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na przedmiotu zamówienia została ustalona przy zastosowaniu cen o których mowa w ust.1 z uwzględnieniem zastosowanego upustu o którym mowa w ust.2. , w związku z §1 ust.2 określają na kwotę  ………………… zł. brutto ( słownie :dwieście dwa tysiące osiemset złotych 00/100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6" w:leader="none"/>
        </w:tabs>
        <w:spacing w:lineRule="auto" w:line="360"/>
        <w:ind w:left="284" w:right="20" w:hanging="284"/>
        <w:jc w:val="both"/>
        <w:rPr/>
      </w:pPr>
      <w:r>
        <w:rPr>
          <w:rFonts w:eastAsia="Times New Roman" w:cs="Times New Roman" w:ascii="Times New Roman" w:hAnsi="Times New Roman"/>
          <w:sz w:val="24"/>
        </w:rPr>
        <w:t>Upust ustalony w ust. 2 nie może ulec zmianie w okresie od 1 stycznia 2025 r. do 31 grudnia 2025 r. Do każdej faktury Wykonawca zobowiązany jest dołączyć dokument (wydruk ze strony internetowej) stanowiący podstawę do wyliczenia ceny w dniu dostawy oleju opałowego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lineRule="auto" w:line="360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4"/>
      <w:bookmarkEnd w:id="1"/>
      <w:r>
        <w:rPr>
          <w:rFonts w:eastAsia="Times New Roman" w:cs="Times New Roman" w:ascii="Times New Roman" w:hAnsi="Times New Roman"/>
          <w:sz w:val="24"/>
        </w:rPr>
        <w:t>W przypadku gdy „ Zamawiający ” nie zrealizuje całego zamówienia w tej części nie będzie żadnych roszczeń ze strony „Wykonawcy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puszcza się zmianę ceny brutto wynikającą z przepisów dotyczących zmiany podatku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mawiający nie przewiduje udzielania zaliczek na poczet wykonania zamówienia.</w:t>
      </w:r>
    </w:p>
    <w:p>
      <w:pPr>
        <w:pStyle w:val="Normal"/>
        <w:numPr>
          <w:ilvl w:val="0"/>
          <w:numId w:val="5"/>
        </w:numPr>
        <w:spacing w:lineRule="auto" w:line="360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rony dokonywać będą rozliczenia realizacji umowy na podstawie faktur częściowych -    wystawionych zgodnie z ilością dostarczonej partii oleju opałowego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Faktury należy wystawić na :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024" w:leader="none"/>
        </w:tabs>
        <w:spacing w:lineRule="atLeast" w:line="0"/>
        <w:ind w:left="184" w:first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nabywcę :   </w:t>
      </w:r>
      <w:r>
        <w:rPr>
          <w:rFonts w:eastAsia="Times New Roman" w:cs="Times New Roman" w:ascii="Times New Roman" w:hAnsi="Times New Roman"/>
          <w:b/>
          <w:sz w:val="23"/>
        </w:rPr>
        <w:t>Powiat Aleksandrowski</w:t>
      </w:r>
    </w:p>
    <w:p>
      <w:pPr>
        <w:pStyle w:val="Normal"/>
        <w:tabs>
          <w:tab w:val="clear" w:pos="708"/>
          <w:tab w:val="left" w:pos="2024" w:leader="none"/>
        </w:tabs>
        <w:spacing w:lineRule="atLeast" w:line="0"/>
        <w:ind w:left="284" w:hanging="10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</w:rPr>
        <w:t>ul. Słowackiego 8,</w:t>
      </w:r>
    </w:p>
    <w:p>
      <w:pPr>
        <w:pStyle w:val="Normal"/>
        <w:tabs>
          <w:tab w:val="clear" w:pos="708"/>
          <w:tab w:val="left" w:pos="2024" w:leader="none"/>
        </w:tabs>
        <w:spacing w:lineRule="atLeast" w:line="0"/>
        <w:ind w:left="18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</w:rPr>
        <w:t>87-700 Aleksandrów Kujawski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NIP – 891-162-37-44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24" w:leader="none"/>
        </w:tabs>
        <w:spacing w:lineRule="atLeast" w:line="0"/>
        <w:ind w:left="1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</w:rPr>
        <w:t>odbiorca – płatnik: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sz w:val="23"/>
        </w:rPr>
        <w:t>Zespół Szkół nr 2</w:t>
      </w:r>
    </w:p>
    <w:p>
      <w:pPr>
        <w:pStyle w:val="Normal"/>
        <w:tabs>
          <w:tab w:val="clear" w:pos="708"/>
          <w:tab w:val="left" w:pos="2424" w:leader="none"/>
        </w:tabs>
        <w:spacing w:lineRule="atLeast" w:line="0"/>
        <w:ind w:left="18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ul. Sikorskiego 2,  </w:t>
      </w:r>
    </w:p>
    <w:p>
      <w:pPr>
        <w:pStyle w:val="Normal"/>
        <w:tabs>
          <w:tab w:val="clear" w:pos="708"/>
          <w:tab w:val="left" w:pos="2424" w:leader="none"/>
        </w:tabs>
        <w:spacing w:lineRule="atLeast" w:line="0"/>
        <w:ind w:left="18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87-700 Aleksandrów Kujawski</w:t>
      </w:r>
    </w:p>
    <w:p>
      <w:pPr>
        <w:pStyle w:val="Normal"/>
        <w:tabs>
          <w:tab w:val="clear" w:pos="708"/>
          <w:tab w:val="left" w:pos="2424" w:leader="none"/>
        </w:tabs>
        <w:spacing w:lineRule="atLeast" w:line="0"/>
        <w:ind w:left="18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pacing w:lineRule="atLeast" w:line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Faktury należy przesyłać na adres 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0"/>
        <w:ind w:left="14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>Zespół Szkół Nr 2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</w:rPr>
        <w:t>ul. Sikorskiego 2,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</w:rPr>
        <w:t>87-700 Aleksandrów Kujawski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firstLine="138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 xml:space="preserve">lub na adres email: </w:t>
      </w:r>
      <w:r>
        <w:rPr>
          <w:rFonts w:eastAsia="Times New Roman" w:cs="Times New Roman" w:ascii="Times New Roman" w:hAnsi="Times New Roman"/>
          <w:b/>
          <w:sz w:val="24"/>
        </w:rPr>
        <w:t>hubal_zsnr2@poczta.fm</w:t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mawiający będzie dokonywał zapłaty należności przelewem na konto </w:t>
      </w:r>
      <w:r>
        <w:rPr>
          <w:rFonts w:eastAsia="Times New Roman" w:cs="Times New Roman" w:ascii="Times New Roman" w:hAnsi="Times New Roman"/>
          <w:b/>
          <w:sz w:val="24"/>
        </w:rPr>
        <w:t>WYKONAWCY</w:t>
      </w:r>
      <w:r>
        <w:rPr>
          <w:rFonts w:eastAsia="Times New Roman" w:cs="Times New Roman" w:ascii="Times New Roman" w:hAnsi="Times New Roman"/>
          <w:sz w:val="24"/>
        </w:rPr>
        <w:t xml:space="preserve"> w terminie 21 dni od daty wpływu faktury potwierdzającej dostaw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 termin zapłaty uznaje się dzień, w którym </w:t>
      </w:r>
      <w:r>
        <w:rPr>
          <w:rFonts w:eastAsia="Times New Roman" w:cs="Times New Roman" w:ascii="Times New Roman" w:hAnsi="Times New Roman"/>
          <w:b/>
          <w:sz w:val="24"/>
        </w:rPr>
        <w:t>ZAMAWIAJĄCY</w:t>
      </w:r>
      <w:r>
        <w:rPr>
          <w:rFonts w:eastAsia="Times New Roman" w:cs="Times New Roman" w:ascii="Times New Roman" w:hAnsi="Times New Roman"/>
          <w:sz w:val="24"/>
        </w:rPr>
        <w:t xml:space="preserve"> polecił swemu bankowi przelać na wskazane przez </w:t>
      </w:r>
      <w:r>
        <w:rPr>
          <w:rFonts w:eastAsia="Times New Roman" w:cs="Times New Roman" w:ascii="Times New Roman" w:hAnsi="Times New Roman"/>
          <w:b/>
          <w:sz w:val="24"/>
        </w:rPr>
        <w:t>Wykonawcę</w:t>
      </w:r>
      <w:r>
        <w:rPr>
          <w:rFonts w:eastAsia="Times New Roman" w:cs="Times New Roman" w:ascii="Times New Roman" w:hAnsi="Times New Roman"/>
          <w:sz w:val="24"/>
        </w:rPr>
        <w:t xml:space="preserve"> konto kwotę wynikającą z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right="20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WYKONAWCY </w:t>
      </w:r>
      <w:r>
        <w:rPr>
          <w:rFonts w:eastAsia="Times New Roman" w:cs="Times New Roman" w:ascii="Times New Roman" w:hAnsi="Times New Roman"/>
          <w:sz w:val="24"/>
        </w:rPr>
        <w:t>od faktur niezapłaconych w terminie określonym zgodnie z ust. 11 i 12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rzysługują odsetki ustaw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right="20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płata należnego </w:t>
      </w:r>
      <w:r>
        <w:rPr>
          <w:rFonts w:eastAsia="Times New Roman" w:cs="Times New Roman" w:ascii="Times New Roman" w:hAnsi="Times New Roman"/>
          <w:b/>
          <w:sz w:val="24"/>
        </w:rPr>
        <w:t>Wykonawcy</w:t>
      </w:r>
      <w:r>
        <w:rPr>
          <w:rFonts w:eastAsia="Times New Roman" w:cs="Times New Roman" w:ascii="Times New Roman" w:hAnsi="Times New Roman"/>
          <w:sz w:val="24"/>
        </w:rPr>
        <w:t xml:space="preserve"> wynagrodzenia uzależniona jest od przedstawienia przez niego dowodów potwierdzających zapłatę wymagalnego wynagrodzenia podwykonawc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Brak dowodów potwierdzających zapłatę wymagalnego wynagrodzenia podwykonawcom stanowi podstawę do wstrzymania płatności na rzecz </w:t>
      </w:r>
      <w:r>
        <w:rPr>
          <w:rFonts w:eastAsia="Times New Roman" w:cs="Times New Roman" w:ascii="Times New Roman" w:hAnsi="Times New Roman"/>
          <w:b/>
          <w:sz w:val="24"/>
        </w:rPr>
        <w:t>Wykonawcy</w:t>
      </w:r>
      <w:r>
        <w:rPr>
          <w:rFonts w:eastAsia="Times New Roman" w:cs="Times New Roman" w:ascii="Times New Roman" w:hAnsi="Times New Roman"/>
          <w:sz w:val="24"/>
        </w:rPr>
        <w:t xml:space="preserve">. Wstrzymanie płatności nie powoduje powstania opóźnienia po stronie </w:t>
      </w:r>
      <w:r>
        <w:rPr>
          <w:rFonts w:eastAsia="Times New Roman" w:cs="Times New Roman" w:ascii="Times New Roman" w:hAnsi="Times New Roman"/>
          <w:b/>
          <w:sz w:val="24"/>
        </w:rPr>
        <w:t>Zamawiającego</w:t>
      </w:r>
      <w:r>
        <w:rPr>
          <w:rFonts w:eastAsia="Times New Roman" w:cs="Times New Roman" w:ascii="Times New Roman" w:hAnsi="Times New Roman"/>
          <w:sz w:val="24"/>
        </w:rPr>
        <w:t xml:space="preserve"> w zapłacie wynagrodzenia, a termin na zapłatę biegnie od dnia otrzymania dowodów zapłaty podwykonawcom, jeżeli brak dowodu był jedyną podstawą wstrzymania płat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20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6.W szczególnie uzasadnionych przypadkach istnieje możliwość przedłużenia terminu płatności wynagrodzenia na warunkach ustalonych z </w:t>
      </w:r>
      <w:r>
        <w:rPr>
          <w:rFonts w:eastAsia="Times New Roman" w:cs="Times New Roman" w:ascii="Times New Roman" w:hAnsi="Times New Roman"/>
          <w:b/>
          <w:sz w:val="24"/>
        </w:rPr>
        <w:t>"Wykonawcą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2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Zamawiający przewiduje waloryzację (zmianę ceny) za dostarczony olej w przypadku zmiany wysokości ceny oleju u producenta. Zmiana dotyczy zarówno podwyższenia, jak i obniżenia ceny. Waloryzacja ceny oleju będzie dokonywana w ten sposób, że cena jednostkowa netto zakupu każdej partii oleju nie może być wyższa w stosunku do ceny netto w dniu dostawy oleju u producenta PKN ORLEN, publikowanej na stronie www.orlen.pl w dniu dostawy oleju do Zamawiającego. Cena dostaw netto będzie każdorazowo pomniejszana o upust wskazany w ofercie Wykonawcy. Powyższa waloryzacja nie wymaga zmiany umowy.</w:t>
      </w:r>
    </w:p>
    <w:p>
      <w:pPr>
        <w:pStyle w:val="Normal"/>
        <w:spacing w:lineRule="exact" w:line="1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§ 6.</w:t>
      </w:r>
    </w:p>
    <w:p>
      <w:pPr>
        <w:pStyle w:val="Normal"/>
        <w:spacing w:lineRule="atLeast" w:line="0"/>
        <w:ind w:left="6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miana umow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Wszelkie zmiany do niniejszej Umowy mogą być dokonane za zgodą obu Stron wyrażoną na </w:t>
      </w:r>
    </w:p>
    <w:p>
      <w:pPr>
        <w:pStyle w:val="Normal"/>
        <w:spacing w:lineRule="auto" w:line="360"/>
        <w:ind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piśmie, w formie aneksu, pod rygorem nieważności.</w:t>
        <w:br/>
        <w:t xml:space="preserve">2. Zgodnie z art. 455 ust. 1 Ustawy Pzp Zamawiający przewiduje możliwość dokonania zmian </w:t>
      </w:r>
    </w:p>
    <w:p>
      <w:pPr>
        <w:pStyle w:val="Normal"/>
        <w:spacing w:lineRule="auto" w:line="360"/>
        <w:ind w:left="284" w:hanging="7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postanowień zawartej Umowy, bez przeprowadzenia nowego postępowania o udzielenie zamówienia w przypadku wystąpienia co najmniej jednej z okoliczności wymienionych poniżej, z uwzględnieniem podanych warunków ich wprowadzenia:</w:t>
        <w:br/>
        <w:t>1) uzasadnione zmiany w zakresie sposobu wykonania przedmiotu zamówienia proponowanych przez zamawiającego lub wykonawcę, jeżeli te zmiany są korzystne dla zamawiającego,</w:t>
        <w:br/>
        <w:t>2) z powodu okoliczności siły wyższej np. wystąpienia zdarzenia losowego wywołanego przez                     czynniki zewnętrzne, którego nie można było przewidzieć, w szczególności zagrażającego bezpośrednio życiu lub zdrowiu ludzi lub grożącego powstaniem szkody w dużych rozmiarach,</w:t>
        <w:br/>
        <w:t>3) z powodu działań osób trzecich uniemożliwiających wykonanie zamówienia, które to działania  nie są konsekwencją winy którejkolwiek ze stron,</w:t>
        <w:br/>
        <w:t>4) zmiana obowiązującej stawki urzędowej podatku VAT, przy czym zmianie ulegnie kwota podatku VAT i kwota brutto,</w:t>
        <w:br/>
        <w:t>5) zmiana albo rezygnacja z podwykonawcy.</w:t>
      </w:r>
    </w:p>
    <w:p>
      <w:pPr>
        <w:pStyle w:val="Normal"/>
        <w:spacing w:lineRule="auto" w:line="36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Zamawiający przewiduje możliwość zmiany wysokości wynagrodzenia  określonego w § 5 ust. 1   Umowy:</w:t>
        <w:br/>
        <w:t xml:space="preserve">1) w przypadku zmiany stawki podatku od towarów i usług VAT oraz podatku     akcyzowego  ;                      </w:t>
        <w:br/>
        <w:t xml:space="preserve">2) wysokości minimalnego wynagrodzenia za pracę albo wysokości minimalnej stawki </w:t>
        <w:br/>
        <w:t xml:space="preserve">     godzinowej, ustalonych na podstawie ustawy z dnia 10 października 2002r. o minimalnym  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wynagrodzeniu za pracę;</w:t>
        <w:br/>
        <w:t>3) zasad podlegania ubezpieczeniom społecznym lub ubezpieczeniu zdrowotnemu lub</w:t>
        <w:br/>
        <w:t>wysokości stawki składki na ubezpieczenia społeczne lub ubezpieczenie zdrowotne;</w:t>
        <w:br/>
        <w:t>4) zasad gromadzenia i wysokości wpłat do pracowniczych planów kapitałowych, o których</w:t>
        <w:br/>
        <w:t>mowa w ustawie z dnia 4 października 2018 r. o pracowniczych planach kapitałowych;</w:t>
      </w:r>
    </w:p>
    <w:p>
      <w:pPr>
        <w:pStyle w:val="Normal"/>
        <w:spacing w:lineRule="auto" w:line="36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Jeśli zmiany określone w ust. 4 lit. 1)-4) będą miały wpływ na koszty wykonania Umowy przez Wykonawcę, wówczas Wykonawca składa wniosek, po wejściu w życie przepisów zmieniających, zawierający uzasadnienie faktyczne i prawne oraz szczegółowe wyliczenie kwoty wynagrodzenia należnego Wykonawcy. W sytuacjach opisanych w pkt 1) - 3) Wykonawca zobowiązany jest ponadto wykazać związek pomiędzy wnioskowaną kwotą podwyższenia wynagrodzenia, a wpływem zmiany wysokości minimalnego wynagrodzenia i/lub zmiany zasad opisanych wyżej na przedmiot Umowy.</w:t>
      </w:r>
    </w:p>
    <w:p>
      <w:pPr>
        <w:pStyle w:val="Normal"/>
        <w:spacing w:lineRule="auto" w:line="36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 W terminie 14 dni od dnia przekazania wniosku o zmianę wynagrodzenia, Zamawiający przekaże informację o zakresie, w jakim zatwierdza wniosek oraz wskaże kwotę,                                              o którą wynagrodzenie należne Wykonawcy może ulec zmianie albo     informację                                                          o niezatwierdzeniu wniosku wraz  z uzasadnieniem.</w:t>
      </w:r>
    </w:p>
    <w:p>
      <w:pPr>
        <w:pStyle w:val="Normal"/>
        <w:spacing w:lineRule="auto" w:line="36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Zgodnie z art. 439 Ustawy Pzp Zamawiający określa zasady wprowadzenia zmian wysokości wynagrodzenia należnego Wykonawcy, w przypadku zmiany ceny materiałów lub kosztów związanych z realizacją zamówienia (klauzula waloryzacyjna):</w:t>
        <w:br/>
        <w:t>1) każda ze Stron umowy, jest uprawniona do żądania zmiany wysokości wynagrodzenia</w:t>
        <w:br/>
        <w:t>Wykonawcy, gdy wskaźnik cen produkcji budowlano-montażowej robót budowlanych</w:t>
        <w:br/>
        <w:t>ogłaszany w komunikacie Prezesa GUS za ostatni kwartał poprzedzający wniosek                                             o waloryzację wzrośnie/spadnie o co najmniej 5% w stosunku do wysokości tego wskaźnika w</w:t>
        <w:br/>
        <w:t>kwartale zawarcia Umowy. W przypadku, gdyby wskaźniki przestały być dostępne,</w:t>
        <w:br/>
        <w:t>zastosowanie znajdą inne najbardziej zbliżone, wskaźniki publikowane przez Prezesa GUS;</w:t>
        <w:br/>
        <w:t>2) waloryzacja wynagrodzenia dopuszczalna jest tylko raz, nie wcześniej niż 6 miesięcy i nie</w:t>
        <w:br/>
        <w:t>później niż 2 miesiące przed upływem terminu realizacji Umowy. Wydłużenie terminu</w:t>
        <w:br/>
        <w:t>umownego realizacji zadania nie wpływa na zmianę terminu żądania zmiany wysokości</w:t>
        <w:br/>
        <w:t>wynagrodzenia;</w:t>
        <w:br/>
        <w:t>3) strona zainteresowana waloryzacją składa drugiej Stronie wniosek o dokonanie waloryzacji</w:t>
        <w:br/>
        <w:t>wynagrodzenia wraz z uzasadnieniem wskazującym wysokość wskaźnika oraz przedmiot                         i wartość usług podlegających waloryzacji (niewykonanych do dnia złożenia wniosku);</w:t>
        <w:br/>
        <w:t>4) w przypadku wzrostu/spadku wskaźnika GUS w sposób określony w pkt 5 lit. 1) powyżej,</w:t>
        <w:br/>
        <w:t>waloryzacja będzie polegała na wzroście/obniżeniu wynagrodzenia za usługi wykonane po</w:t>
        <w:br/>
        <w:t>dniu złożenia wniosku o wartość procentową tego wskaźnika (lub wartość wynikową</w:t>
        <w:br/>
        <w:t>uwzględniającą różnicę między przedmiotowym wskaźnikiem w kwartale zawarcia Umowy                       a wskaźnikiem w kwartale dokonywania waloryzacji);</w:t>
        <w:br/>
        <w:t>5) waloryzacja wartości umowy odnosi się wyłączenie do części przedmiotu Umowy jeszcze</w:t>
        <w:br/>
        <w:t>niezrealizowanego na dzień złożenia wniosku o zmianę Wynagrodzenia;</w:t>
        <w:br/>
        <w:t>6) maksymalna łączna wartość zmian wynagrodzenia z tytułu waloryzacji nie przekroczy 2%</w:t>
        <w:br/>
        <w:t>wartości całkowitego wynagrodzenia określonego w Umowie w całym okresie jej</w:t>
        <w:br/>
        <w:t>obowiązywania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 przypadku zmiany wynagrodzenia Wykonawcy, zmiana wynagrodzenia przysługuje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ównież podwykonawcom, z którymi Wykonawca zawarł umowę, w zakresie odpowiadającym zmianom cen materiałów lub kosztów dotyczących zobowiązania podwykonawcy, jeżeli łącznie zostały spełnione następujące warunki: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dmiotem Umowy są roboty budowlane, dostawy  lub usługi,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kres obowiązywania umowy przekracza 6 miesięcy;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 terminie 14 dni od dnia przekazania wniosku o zmianę wynagrodzenia, strona której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ono wniosek przekaże informację o zakresie, w jakim zatwierdza wniosek oraz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kwotę, o którą wynagrodzenie należne Wykonawcy powinno ulec zmianie albo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informację o niezatwierdzeniu wniosku wraz z uzasadnieniem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44" w:leader="none"/>
        </w:tabs>
        <w:spacing w:lineRule="auto" w:line="360"/>
        <w:ind w:left="244" w:hanging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25"/>
      <w:bookmarkEnd w:id="2"/>
      <w:r>
        <w:rPr>
          <w:rFonts w:eastAsia="Times New Roman" w:cs="Times New Roman" w:ascii="Times New Roman" w:hAnsi="Times New Roman"/>
          <w:b/>
          <w:sz w:val="24"/>
        </w:rPr>
        <w:t>§ 7.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powiedzialność odszkodowawcza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W razie niewykonania lub nienależytego wykonania umowy :</w:t>
      </w:r>
    </w:p>
    <w:p>
      <w:pPr>
        <w:pStyle w:val="Normal"/>
        <w:spacing w:lineRule="auto" w:line="360"/>
        <w:ind w:left="284" w:hanging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Wykonawca 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bowiązuje się zapłacić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„ Zamawiającemu ” kary umown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eastAsia="Times New Roman" w:cs="Times New Roman" w:ascii="Times New Roman" w:hAnsi="Times New Roman"/>
          <w:sz w:val="24"/>
        </w:rPr>
        <w:t>w wysokości 10% wartości umownej dostawy, gdy „ Zamawiający ” odstąpi od umowy z powodu okoliczności , za które odpowiada „ Wykonawca ”,</w:t>
      </w:r>
    </w:p>
    <w:p>
      <w:pPr>
        <w:pStyle w:val="Normal"/>
        <w:numPr>
          <w:ilvl w:val="0"/>
          <w:numId w:val="6"/>
        </w:numPr>
        <w:spacing w:lineRule="auto" w:line="360"/>
        <w:ind w:left="567" w:right="20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wysokości 0,12 % wartości umownej dostawy nie dostarczonej w terminie za każdy rozpoczęty dzień zwłoki.</w:t>
      </w:r>
    </w:p>
    <w:p>
      <w:pPr>
        <w:pStyle w:val="Normal"/>
        <w:spacing w:lineRule="auto" w:line="360"/>
        <w:ind w:left="426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”Zamawiający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obowiązuje się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płacić „ Wykonawcy”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ary umowne w wysokości 10%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artości umownej dostawy w przypadku odstąpienia przez „ Wykonawcę ” od umowy z powodu okoliczności obciążających odpowiedzialnością „ Zamawiającego ” za wyjątkiem przypadku określonego w art.456 pkt 1 ustawy z dnia 11 września 2019 r. poz. 1320 z późn. zm. ).</w:t>
      </w:r>
    </w:p>
    <w:p>
      <w:pPr>
        <w:pStyle w:val="Normal"/>
        <w:spacing w:lineRule="auto" w:line="360"/>
        <w:ind w:left="426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26" w:hanging="4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784" w:leader="none"/>
        </w:tabs>
        <w:spacing w:lineRule="atLeast" w:line="0"/>
        <w:ind w:left="4784" w:hanging="1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</w:tabs>
        <w:spacing w:lineRule="auto" w:line="360"/>
        <w:ind w:left="284" w:right="20" w:hanging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wentualne spory powstałe na tle wykonywania przedmiotu umowy strony rozstrzygać będą polubownie. W przypadku nie dojścia do porozumienia, spory rozstrzygane będą zgodnie z przepisami prawa przez sąd powszechny, właściwy miejscowo 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" w:leader="none"/>
        </w:tabs>
        <w:spacing w:lineRule="auto" w:line="360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prawach nieuregulowanych postanowieniami niniejszej umowy zastosowanie mają przepisy Kodeksu cywilnego i ustawy z dnia 11 września 2019 r. - Prawo zamówień publicznych (t. j. Dz. U. z 2024r. , poz. 1320 ze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0" w:leader="none"/>
        </w:tabs>
        <w:spacing w:lineRule="auto" w:line="360"/>
        <w:ind w:left="284" w:right="20" w:hanging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204" w:leader="none"/>
        </w:tabs>
        <w:spacing w:lineRule="atLeast" w:line="0"/>
        <w:ind w:left="34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WYKONAW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ZAMAWIAJĄCY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>...................................................................</w:t>
        <w:tab/>
        <w:t>…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6" w:right="1120" w:gutter="0" w:header="0" w:top="11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4:00Z</dcterms:created>
  <dc:creator>Anita</dc:creator>
  <dc:description/>
  <dc:language>en-US</dc:language>
  <cp:lastModifiedBy>Anita</cp:lastModifiedBy>
  <cp:lastPrinted>2024-01-02T12:13:00Z</cp:lastPrinted>
  <dcterms:modified xsi:type="dcterms:W3CDTF">2024-11-13T10:04:00Z</dcterms:modified>
  <cp:revision>2</cp:revision>
  <dc:subject/>
  <dc:title/>
</cp:coreProperties>
</file>